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WKŁADANIOWA NA LOT NR 1 SZCZERCÓW-DZBAN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alibri"/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ÓRA GRZEGORZ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CHOWSKI DAMIAN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OPA WALDEMAR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OGOSKI WOJCIECH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ELA RAFA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ĄPA MARIUSZ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GRUPA IV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BICKI JACEK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YGIEŁ MARCIN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CIECHOWSKI MIROSŁAW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1:00Z</dcterms:created>
  <dc:creator>WIESŁAW FILIP</dc:creator>
  <dc:description/>
  <cp:keywords/>
  <dc:language>en-US</dc:language>
  <cp:lastModifiedBy>WIESŁAW FILIP</cp:lastModifiedBy>
  <dcterms:modified xsi:type="dcterms:W3CDTF">2025-08-16T10:57:00Z</dcterms:modified>
  <cp:revision>21</cp:revision>
  <dc:subject/>
  <dc:title/>
</cp:coreProperties>
</file>