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A WKŁADANIOWA NA LOT NR 3 MASŁ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</w:t>
      </w:r>
      <w:r>
        <w:rPr>
          <w:b/>
          <w:color w:val="FF0000"/>
          <w:sz w:val="32"/>
          <w:szCs w:val="32"/>
        </w:rPr>
        <w:t>GRUPA I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TELA RAFA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JCIECHOWSKI MIROSŁAW 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GRUPA II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WOWARSKI MICHAŁ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ÓRA GRZEGORZ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RZBICKI JACEK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b/>
          <w:color w:val="FF0000"/>
          <w:sz w:val="32"/>
          <w:szCs w:val="32"/>
        </w:rPr>
        <w:t>GRUPA IV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BŁOŃSKI MICHAŁ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ŁOGOSKI WOJCIECH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OPA WALDEMAR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31:00Z</dcterms:created>
  <dc:creator>WIESŁAW FILIP</dc:creator>
  <dc:description/>
  <cp:keywords/>
  <dc:language>en-US</dc:language>
  <cp:lastModifiedBy>WIESŁAW FILIP</cp:lastModifiedBy>
  <dcterms:modified xsi:type="dcterms:W3CDTF">2025-05-08T03:53:00Z</dcterms:modified>
  <cp:revision>5</cp:revision>
  <dc:subject/>
  <dc:title/>
</cp:coreProperties>
</file>