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KŁADANIOWA NA LOT NR 4 KĘPNO-KRĄŻK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1: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ÓRA GRZEGORZ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WOWARSKI MICH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2: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ĄG MARCIN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KA 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WIESŁAW FILIP</dc:creator>
  <dc:description/>
  <cp:keywords/>
  <dc:language>en-US</dc:language>
  <cp:lastModifiedBy>WIESŁAW FILIP</cp:lastModifiedBy>
  <dcterms:modified xsi:type="dcterms:W3CDTF">2024-09-05T09:42:00Z</dcterms:modified>
  <cp:revision>7</cp:revision>
  <dc:subject/>
  <dc:title/>
</cp:coreProperties>
</file>